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kultetsko vijeć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lozofski fskult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veučilišta Josipa Jurja Strossmayera u Osije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renza Jägera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000 Osij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Nadira Puškar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Armije BiH 21/ 7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75 000 Tuzla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Bosna i Herzegov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nopsis doktorskog rada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PSIHOTERAPIJski UČINCI </w:t>
      </w:r>
      <w:r>
        <w:rPr>
          <w:b/>
          <w:sz w:val="28"/>
          <w:szCs w:val="28"/>
        </w:rPr>
        <w:t>AUTO/</w:t>
      </w:r>
      <w:r>
        <w:rPr>
          <w:b/>
          <w:caps/>
          <w:sz w:val="28"/>
          <w:szCs w:val="28"/>
        </w:rPr>
        <w:t>BIOGRAFSKE AMERIČKE DRA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nanstveno područje: Humanističke znanosti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lje: Filologija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Grana: Teorija i povijest književnosti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VOD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Sigmund Freud (1856–1939), austrijski neurolog i idejni tvorac </w:t>
      </w:r>
      <w:r>
        <w:rPr>
          <w:i/>
          <w:sz w:val="28"/>
          <w:szCs w:val="28"/>
          <w:lang w:val="pl-PL"/>
        </w:rPr>
        <w:t>psihoanalize</w:t>
      </w:r>
      <w:r>
        <w:rPr>
          <w:sz w:val="28"/>
          <w:szCs w:val="28"/>
          <w:lang w:val="pl-PL"/>
        </w:rPr>
        <w:t xml:space="preserve">, u djelu </w:t>
      </w:r>
      <w:r>
        <w:rPr>
          <w:i/>
          <w:sz w:val="28"/>
          <w:szCs w:val="28"/>
          <w:lang w:val="pl-PL"/>
        </w:rPr>
        <w:t>Tumačenje snova</w:t>
      </w:r>
      <w:r>
        <w:rPr>
          <w:sz w:val="28"/>
          <w:szCs w:val="28"/>
          <w:lang w:val="pl-PL"/>
        </w:rPr>
        <w:t xml:space="preserve"> (1899) definira postojanje </w:t>
      </w:r>
      <w:r>
        <w:rPr>
          <w:i/>
          <w:sz w:val="28"/>
          <w:szCs w:val="28"/>
          <w:lang w:val="pl-PL"/>
        </w:rPr>
        <w:t>nesvjesnoga</w:t>
      </w:r>
      <w:r>
        <w:rPr>
          <w:sz w:val="28"/>
          <w:szCs w:val="28"/>
          <w:lang w:val="pl-PL"/>
        </w:rPr>
        <w:t xml:space="preserve"> </w:t>
      </w:r>
      <w:r>
        <w:rPr>
          <w:i/>
          <w:sz w:val="28"/>
          <w:szCs w:val="28"/>
          <w:lang w:val="pl-PL"/>
        </w:rPr>
        <w:t>uma</w:t>
      </w:r>
      <w:r>
        <w:rPr>
          <w:sz w:val="28"/>
          <w:szCs w:val="28"/>
          <w:lang w:val="pl-PL"/>
        </w:rPr>
        <w:t xml:space="preserve"> i opisuje načine na koji procesi koji se zbivaju unutar njega utječu na svjesno djelovanje čovjeka. Prema Freudu, </w:t>
      </w:r>
      <w:r>
        <w:rPr>
          <w:i/>
          <w:sz w:val="28"/>
          <w:szCs w:val="28"/>
          <w:lang w:val="pl-PL"/>
        </w:rPr>
        <w:t>represija</w:t>
      </w:r>
      <w:r>
        <w:rPr>
          <w:sz w:val="28"/>
          <w:szCs w:val="28"/>
          <w:lang w:val="pl-PL"/>
        </w:rPr>
        <w:t xml:space="preserve"> je jedan od ključnih faktora u djelovanju </w:t>
      </w:r>
      <w:r>
        <w:rPr>
          <w:i/>
          <w:sz w:val="28"/>
          <w:szCs w:val="28"/>
          <w:lang w:val="pl-PL"/>
        </w:rPr>
        <w:t>nesvjesnoga uma</w:t>
      </w:r>
      <w:r>
        <w:rPr>
          <w:sz w:val="28"/>
          <w:szCs w:val="28"/>
          <w:lang w:val="pl-PL"/>
        </w:rPr>
        <w:t xml:space="preserve"> jer ljudi u nj duboko zakopavaju svoja sjećanja na traumatična iskustva. Freud je smatrao kako psihoanaliza može pomoći pacijentu da verbalizira misli, fantazije i snove, na osnovu čega će psihoterapeut razotkriti potisnute traume. Konačni cilj psihoanalize i psihoterapije je osloboditi pacijenta pritiska traume koja razorno utječe na njegov život.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ab/>
        <w:t xml:space="preserve">U teoriji drame taj proces oslobođenja naziva se </w:t>
      </w:r>
      <w:r>
        <w:rPr>
          <w:i/>
          <w:sz w:val="28"/>
          <w:szCs w:val="28"/>
          <w:lang w:val="pl-PL"/>
        </w:rPr>
        <w:t>katarza</w:t>
      </w:r>
      <w:r>
        <w:rPr>
          <w:sz w:val="28"/>
          <w:szCs w:val="28"/>
          <w:lang w:val="pl-PL"/>
        </w:rPr>
        <w:t>, koji je u sklopu razmatranja o žanru tragedije definirao grčki filozof Aristotel. On je zaključio kako je kod gledatelja moguće izazvati osjećanja straha, sažaljenja i suosjećanja, ukoliko tragedija posjeduje ozbiljnost i dignitet i pokazuje neočekivane prevrate sudbine u životu glavnog junaka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 xml:space="preserve">Između psihoterapije i teatra postoji interdisciplinarna veza koja se manifestira međusobnom posudbom metoda psihoanalize i drame (ispovijest, analiza i poticajni razgovor), a s ciljem postizanja katarze ili očišćenja od negativnih emocija. Izravan dokaz te veze je </w:t>
      </w:r>
      <w:r>
        <w:rPr>
          <w:i/>
          <w:sz w:val="28"/>
          <w:szCs w:val="28"/>
          <w:lang w:val="pl-PL"/>
        </w:rPr>
        <w:t>psihodrama</w:t>
      </w:r>
      <w:r>
        <w:rPr>
          <w:sz w:val="28"/>
          <w:szCs w:val="28"/>
          <w:lang w:val="pl-PL"/>
        </w:rPr>
        <w:t>, oblik individualne i grupne dramske terapije koju je u dvadesetim godinama 20. stoljeća osmislio i razvio bečki liječnik Jakob Levy Moreno.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ab/>
        <w:t xml:space="preserve">Hipoteza rada je da auto/biografske drame imaju određeni terapeutski učinak, kako na autora tako i na čitatelja/gledatelja. Izvori auto/biografske književnosti su u stvarnom životu: biografija se oslanja na povijesne dokumente i stajališta, a autobiografija na sjećanja autora. Krećem od postavke da odluka pisca da stvarnost pretoči u umjetnost nije slučajna nego je vođena autorovim </w:t>
      </w:r>
      <w:r>
        <w:rPr>
          <w:i/>
          <w:sz w:val="28"/>
          <w:szCs w:val="28"/>
          <w:lang w:val="pl-PL"/>
        </w:rPr>
        <w:t>nesvjesnim</w:t>
      </w:r>
      <w:r>
        <w:rPr>
          <w:sz w:val="28"/>
          <w:szCs w:val="28"/>
          <w:lang w:val="pl-PL"/>
        </w:rPr>
        <w:t xml:space="preserve"> koje pokušava razriješiti vlastite traume. S druge strane, auto/biografske drame nose u sebi visok stupanj mogućeg prepoznavanja, što kod čitatelja/gledatelja izaziva potencijalno potisnute emocionalne reakcije poput straha ili sažaljenja i suočavanje s njima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TEORIJSKA PODLOGA I AKTUELNE RELEVANTNE SPOZNAJE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Rad će se temeljiti na najvažnijim teorijskim tekstovima koji definiraju i obrađuju pojmove katarze, nesvjesnog, autobiografije i psihodrame. Pojam </w:t>
      </w:r>
      <w:r>
        <w:rPr>
          <w:i/>
          <w:sz w:val="28"/>
          <w:szCs w:val="28"/>
          <w:lang w:val="pl-PL"/>
        </w:rPr>
        <w:t>katarze</w:t>
      </w:r>
      <w:r>
        <w:rPr>
          <w:sz w:val="28"/>
          <w:szCs w:val="28"/>
          <w:lang w:val="pl-PL"/>
        </w:rPr>
        <w:t xml:space="preserve"> kreće od Aristotelovog djela </w:t>
      </w:r>
      <w:r>
        <w:rPr>
          <w:i/>
          <w:sz w:val="28"/>
          <w:szCs w:val="28"/>
          <w:lang w:val="pl-PL"/>
        </w:rPr>
        <w:t>Poetika</w:t>
      </w:r>
      <w:r>
        <w:rPr>
          <w:sz w:val="28"/>
          <w:szCs w:val="28"/>
          <w:lang w:val="pl-PL"/>
        </w:rPr>
        <w:t xml:space="preserve"> i kasnijih radova Dr. Eberhard Scheiffele, Thomas Scheff, Michael P. Nichols, Melvin Zax, Mary Duggan, Roger Grainger i Hiltunen. Pojam </w:t>
      </w:r>
      <w:r>
        <w:rPr>
          <w:i/>
          <w:sz w:val="28"/>
          <w:szCs w:val="28"/>
          <w:lang w:val="pl-PL"/>
        </w:rPr>
        <w:t>nesvjesnoga</w:t>
      </w:r>
      <w:r>
        <w:rPr>
          <w:sz w:val="28"/>
          <w:szCs w:val="28"/>
          <w:lang w:val="pl-PL"/>
        </w:rPr>
        <w:t xml:space="preserve"> temelji se na Freudovom </w:t>
      </w:r>
      <w:r>
        <w:rPr>
          <w:i/>
          <w:sz w:val="28"/>
          <w:szCs w:val="28"/>
          <w:lang w:val="pl-PL"/>
        </w:rPr>
        <w:t>Tumačenju snova</w:t>
      </w:r>
      <w:r>
        <w:rPr>
          <w:sz w:val="28"/>
          <w:szCs w:val="28"/>
          <w:lang w:val="pl-PL"/>
        </w:rPr>
        <w:t>. Autobiografski žanr je u zadnjih nekoliko desetljeća izazvao veliku pažnju pa ću koristiti radove sljedećih autora: Philippe Lejeune, Marlene Kadar, Linda Warley, Jeanne James Perreault, E. Birren, Kathryn N. Cochran, Sidonie Smith, Julia Watson, Andrea Zlatar i Helena Sablić-Tomić, kao i biografija, pisama i memoara odabranih autora.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ab/>
        <w:t>Primjenjujući Freudovu teoriju o represiji trauma u područje nesvjesnoga, namjeravam dokazati kako iznošenje traumatičnih iskustava na scenu može proizvesti terapeutski učinak na gledatelje i autora, u čemu ću korsititi radove autora koji su se bavili psihodramom: Zoran Đurić, Jasna Veljković, Miomir Tomić, Aleksandra Mindoljević Drakulić, Staniša Nikolić, Marija Čiček, Željko Borovečki, Adam Blatner, Ira Greenberg, Paul Holmes i drugi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RAKTIČNA PRIMJENJIVOST SPOZNAJE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Rad bi trebao ponuditi bolji uvid u postojanje interdisciplinarne veze između psihoterapije i autobiografskog/biografskog teatra, pridonijeti dosadašnjim istraživanjima na područjima drame i psihologije, kao i auto/biografskog žanra uopće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ŽE PODRUČJE RADA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Opseg dramske produkcije auto/biografskog tipa je velik pa će se rad suziti na američku auto/biografsku dramu 20. stoljeća (1941–2003) tzv. realističke tendencije. Odabrati ću drame koje su reprezentativne, odnosno, koje su ušle u tzv. </w:t>
      </w:r>
      <w:r>
        <w:rPr>
          <w:i/>
          <w:sz w:val="28"/>
          <w:szCs w:val="28"/>
          <w:lang w:val="pl-PL"/>
        </w:rPr>
        <w:t>mainstream</w:t>
      </w:r>
      <w:r>
        <w:rPr>
          <w:sz w:val="28"/>
          <w:szCs w:val="28"/>
          <w:lang w:val="pl-PL"/>
        </w:rPr>
        <w:t xml:space="preserve"> zahvaljujući kritičkoj recepciji (dobitnice uglednih američkih nagrada, pozitivni kritički prikazi, uvrštavanje u antologije) i publike (imaju status tzv. </w:t>
      </w:r>
      <w:r>
        <w:rPr>
          <w:i/>
          <w:sz w:val="28"/>
          <w:szCs w:val="28"/>
          <w:lang w:val="pl-PL"/>
        </w:rPr>
        <w:t>long runs</w:t>
      </w:r>
      <w:r>
        <w:rPr>
          <w:sz w:val="28"/>
          <w:szCs w:val="28"/>
          <w:lang w:val="pl-PL"/>
        </w:rPr>
        <w:t xml:space="preserve"> ili dugovječnih predstava na Broadwayu). Odabrane drame dijelim u dvije skupine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pl-PL"/>
        </w:rPr>
        <w:t xml:space="preserve">1. Autobiografske drame: Leonard Hugh </w:t>
      </w:r>
      <w:r>
        <w:rPr>
          <w:i/>
          <w:sz w:val="28"/>
          <w:szCs w:val="28"/>
          <w:lang w:val="pl-PL"/>
        </w:rPr>
        <w:t>Da</w:t>
      </w:r>
      <w:r>
        <w:rPr>
          <w:sz w:val="28"/>
          <w:szCs w:val="28"/>
          <w:lang w:val="pl-PL"/>
        </w:rPr>
        <w:t xml:space="preserve"> (1978); Neil Simon </w:t>
      </w:r>
      <w:r>
        <w:rPr>
          <w:i/>
          <w:sz w:val="28"/>
          <w:szCs w:val="28"/>
          <w:lang w:val="pl-PL"/>
        </w:rPr>
        <w:t>Broadway Bound</w:t>
      </w:r>
      <w:r>
        <w:rPr>
          <w:sz w:val="28"/>
          <w:szCs w:val="28"/>
          <w:lang w:val="pl-PL"/>
        </w:rPr>
        <w:t xml:space="preserve"> (1987); Eugene O’Neill </w:t>
      </w:r>
      <w:r>
        <w:rPr>
          <w:i/>
          <w:sz w:val="28"/>
          <w:szCs w:val="28"/>
          <w:lang w:val="pl-PL"/>
        </w:rPr>
        <w:t>Long Day’s Journey into Night</w:t>
      </w:r>
      <w:r>
        <w:rPr>
          <w:sz w:val="28"/>
          <w:szCs w:val="28"/>
          <w:lang w:val="pl-PL"/>
        </w:rPr>
        <w:t xml:space="preserve"> (1941); Tennessee Williams </w:t>
      </w:r>
      <w:r>
        <w:rPr>
          <w:i/>
          <w:iCs/>
          <w:sz w:val="28"/>
          <w:szCs w:val="28"/>
        </w:rPr>
        <w:t>The Glass Menagerie</w:t>
      </w:r>
      <w:r>
        <w:rPr>
          <w:iCs/>
          <w:sz w:val="28"/>
          <w:szCs w:val="28"/>
        </w:rPr>
        <w:t xml:space="preserve"> (1944); </w:t>
      </w:r>
      <w:r>
        <w:rPr>
          <w:i/>
          <w:iCs/>
          <w:sz w:val="28"/>
          <w:szCs w:val="28"/>
        </w:rPr>
        <w:t>Suddenly, Last Summer</w:t>
      </w:r>
      <w:r>
        <w:rPr>
          <w:iCs/>
          <w:sz w:val="28"/>
          <w:szCs w:val="28"/>
        </w:rPr>
        <w:t xml:space="preserve"> (1958); Robert Harling </w:t>
      </w:r>
      <w:r>
        <w:rPr>
          <w:i/>
          <w:iCs/>
          <w:sz w:val="28"/>
          <w:szCs w:val="28"/>
        </w:rPr>
        <w:t>Steel Magnolias</w:t>
      </w:r>
      <w:r>
        <w:rPr>
          <w:iCs/>
          <w:sz w:val="28"/>
          <w:szCs w:val="28"/>
        </w:rPr>
        <w:t xml:space="preserve"> (198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pl-PL"/>
        </w:rPr>
        <w:t xml:space="preserve">2. Biografske drame: David Auburn </w:t>
      </w:r>
      <w:r>
        <w:rPr>
          <w:i/>
          <w:sz w:val="28"/>
          <w:szCs w:val="28"/>
          <w:lang w:val="pl-PL"/>
        </w:rPr>
        <w:t>Proof</w:t>
      </w:r>
      <w:r>
        <w:rPr>
          <w:sz w:val="28"/>
          <w:szCs w:val="28"/>
          <w:lang w:val="pl-PL"/>
        </w:rPr>
        <w:t xml:space="preserve">. (2000); David Henry </w:t>
      </w:r>
      <w:r>
        <w:rPr>
          <w:i/>
          <w:sz w:val="28"/>
          <w:szCs w:val="28"/>
          <w:lang w:val="pl-PL"/>
        </w:rPr>
        <w:t>M.Butterfly</w:t>
      </w:r>
      <w:r>
        <w:rPr>
          <w:sz w:val="28"/>
          <w:szCs w:val="28"/>
          <w:lang w:val="pl-PL"/>
        </w:rPr>
        <w:t xml:space="preserve"> (1988); David Mamet </w:t>
      </w:r>
      <w:r>
        <w:rPr>
          <w:i/>
          <w:sz w:val="28"/>
          <w:szCs w:val="28"/>
          <w:lang w:val="pl-PL"/>
        </w:rPr>
        <w:t>Oleanna</w:t>
      </w:r>
      <w:r>
        <w:rPr>
          <w:sz w:val="28"/>
          <w:szCs w:val="28"/>
          <w:lang w:val="pl-PL"/>
        </w:rPr>
        <w:t xml:space="preserve"> (1992); John Van Drauten </w:t>
      </w:r>
      <w:r>
        <w:rPr>
          <w:i/>
          <w:sz w:val="28"/>
          <w:szCs w:val="28"/>
          <w:lang w:val="pl-PL"/>
        </w:rPr>
        <w:t>I Remember Mama</w:t>
      </w:r>
      <w:r>
        <w:rPr>
          <w:sz w:val="28"/>
          <w:szCs w:val="28"/>
          <w:lang w:val="pl-PL"/>
        </w:rPr>
        <w:t xml:space="preserve"> (1944)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 xml:space="preserve">U odabranim auto/biografskim dramama analizirat ću specifične teme vezane uz razloge osjećaja promašenosti (utjecaj iskustva odrastanja u disfunkcionalnoj obitelji, suočavanje sa smrću, osjećaj </w:t>
      </w:r>
      <w:r>
        <w:rPr>
          <w:sz w:val="28"/>
          <w:szCs w:val="28"/>
        </w:rPr>
        <w:t xml:space="preserve">«drugosti», odnosno neprimjernosti okolini i slično). Neke od navedenih drama, poput </w:t>
      </w:r>
      <w:r>
        <w:rPr>
          <w:i/>
          <w:sz w:val="28"/>
          <w:szCs w:val="28"/>
        </w:rPr>
        <w:t>Steel Magnolias</w:t>
      </w:r>
      <w:r>
        <w:rPr>
          <w:sz w:val="28"/>
          <w:szCs w:val="28"/>
        </w:rPr>
        <w:t xml:space="preserve"> ili </w:t>
      </w:r>
      <w:r>
        <w:rPr>
          <w:i/>
          <w:sz w:val="28"/>
          <w:szCs w:val="28"/>
        </w:rPr>
        <w:t>I Remenber Mama</w:t>
      </w:r>
      <w:r>
        <w:rPr>
          <w:sz w:val="28"/>
          <w:szCs w:val="28"/>
        </w:rPr>
        <w:t xml:space="preserve">, imaju afirmativan stav prema životu, a oslobođenje od traume događa se na sceni, odnosno priča ima </w:t>
      </w:r>
      <w:r>
        <w:rPr>
          <w:i/>
          <w:sz w:val="28"/>
          <w:szCs w:val="28"/>
        </w:rPr>
        <w:t>happy end</w:t>
      </w:r>
      <w:r>
        <w:rPr>
          <w:sz w:val="28"/>
          <w:szCs w:val="28"/>
        </w:rPr>
        <w:t>. Te drame pokazuju na koji se način autor nosio s traumom u svom životu, kao i kako je tu istu traumu uspio nadvladati. Dakle, za njega se katarza zbiva već na sceni, dok gledatelj to iskustvo treba tek doživjeti. S druge strane, u nekim dramama (</w:t>
      </w:r>
      <w:r>
        <w:rPr>
          <w:i/>
          <w:sz w:val="28"/>
          <w:szCs w:val="28"/>
          <w:lang w:val="pl-PL"/>
        </w:rPr>
        <w:t>Long Day’s Journey into Night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Glass Menageri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pl-PL"/>
        </w:rPr>
        <w:t xml:space="preserve">M.Butterfly </w:t>
      </w:r>
      <w:r>
        <w:rPr>
          <w:sz w:val="28"/>
          <w:szCs w:val="28"/>
          <w:lang w:val="pl-PL"/>
        </w:rPr>
        <w:t>i druge</w:t>
      </w:r>
      <w:r>
        <w:rPr>
          <w:sz w:val="28"/>
          <w:szCs w:val="28"/>
        </w:rPr>
        <w:t>) ne dolazi do oslobođenja od traume na sceni. To su drame koje pokazuju nemogućnost funkcioniranja junaka u životu, ali pri tome sugeriraju kako je suočavanje s vlastitim pogreškama i traženje rješenja ključ za postizanje katarze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CILJEVI ISTRAŽIVANJA I OČEKIVANI ZNANSTVENI DOPRINOS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Cilj rada je potvrditi postojanje interdisciplinarne veze između psihoterapije i teatra demonstriranjem njihovih zajedničkih elemenata i konačnog cilja. Autobiografija kao žanr pobudila je velik teorijski interes, ali se nije tumačila iz spomenute vizure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ETODOLOŠKI POSTUPCI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ko bi dokazala postojanje interdisciplinarne veze između psihoterapije i teatra komparativnom metodom i primjenom teorijskih tekstova o drami (Aristotel) i psihoanalizi/psihodrami (Freud, Moreno), pokušat ću dokazati da se psihoterapija i teatar/drama koriste istim sredstvima (ispovijest, poticajni razgovor, dramski/ terapijski klimaks) i imaju zajednički cilj (katarza). Nadalje, djela odabranih autora ću analizirati i uz pomoć Freudove teorije o </w:t>
      </w:r>
      <w:r>
        <w:rPr>
          <w:i/>
          <w:sz w:val="28"/>
          <w:szCs w:val="28"/>
          <w:lang w:val="pl-PL"/>
        </w:rPr>
        <w:t>nesvjesnom</w:t>
      </w:r>
      <w:r>
        <w:rPr>
          <w:sz w:val="28"/>
          <w:szCs w:val="28"/>
          <w:lang w:val="pl-PL"/>
        </w:rPr>
        <w:t>, pronaći elemente autorove/kolektivne potisnute traume. U tome će mi pomoći analiziranje postojećih auto/biografija, memoara i pisama navedenih autora koje ću komparirati s odabranim dramskim tekstovima s ciljem pronalaska podudarnosti: auto/biografski elementi vezani uz prisutnost traume u prikazanom životu. Na kraju ću klasificirati vrste i stupnjeve prikazanih trauma, razloge posezanja za scenskim izrazom u njihovom iznošenju i očekivani katarzični učinak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TRUKTURA RADA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U prvom dijelu rada ću definirati ključne pojmove relevantne za istraživanje: psihoanalizu, katarzu, nesvjesno i auto/biografiju, a u drugom dijelu ću na izabrane drame primijeniti teorije psihoanalize i autobiografije/biografije. U trećem dijelu ću opisati najnoviji trend nastao iz interdisciplinarne veze psihoanalize i drame, psihodramu, koju ću u četvrtom dijelu komparirati s dramama koje analiziram u drugom dijelu. Rad će završiti zaključkom, popisom primarne i sekundarne literature te sažetkom na engleskom jeziku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ntorica</w:t>
        <w:tab/>
        <w:tab/>
        <w:tab/>
        <w:tab/>
        <w:tab/>
        <w:tab/>
        <w:tab/>
        <w:tab/>
        <w:t>pristupnica</w:t>
      </w:r>
    </w:p>
    <w:p>
      <w:pPr>
        <w:pStyle w:val="Normal"/>
        <w:jc w:val="both"/>
        <w:rPr/>
      </w:pPr>
      <w:r>
        <w:rPr>
          <w:sz w:val="28"/>
          <w:szCs w:val="28"/>
        </w:rPr>
        <w:t>dr. sc. Sanja Nikčević, izv. prof.</w:t>
        <w:tab/>
        <w:tab/>
        <w:tab/>
        <w:tab/>
        <w:t>Nadira Puška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35:00Z</dcterms:created>
  <dc:creator>Milovan</dc:creator>
  <dc:description/>
  <dc:language>en-US</dc:language>
  <cp:lastModifiedBy>Milovan</cp:lastModifiedBy>
  <dcterms:modified xsi:type="dcterms:W3CDTF">2009-03-02T12:12:00Z</dcterms:modified>
  <cp:revision>2</cp:revision>
  <dc:subject/>
  <dc:title>19</dc:title>
</cp:coreProperties>
</file>